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MV: Report on progress of capital us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Dec 2017, American Vietnamese Biotech Incorporation announced the Report on progress of capital use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issuer: American Vietnamese Biotech Incorporati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e name: American Vietnamese Biotech Incorporati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dress: No. 1251 Highway 14, Dong Xoai Town, Binh Phuoc Provin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usiness Registration Certificate No. 3800237998 issued by Binh Phuoc Authority for Investment and Planning for the first time on 26 Aug 2002 with 15th change on 26 Ju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Offered shar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offered share: Share of American Vietnamese Biotech Incorporati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Stock code: American Vietnamese Biotech Incorporati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Type of share: common shar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Number of offered shares: 25,000,000 shares to outstanding shareholde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Total proceeds: VND 250,000,000,000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7. Start date of offering: 19 May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Finish date of offering:  12 Ju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Plan for use of the proceed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Plan for use of the proceeds (already revealed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offering plan was carried out based on extraordinary General Mandate No. 01/ 2017/ AMV/ NQ – DHDCD dated 20 Feb 2017, accordingly, number of sold shares was 25,000,000 shares, total proceeds was VND 250,000,000,000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243"/>
        <w:gridCol w:w="3081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rpose of use of the proceed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ment (VND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  <w:lang w:val="en-US"/>
              </w:rPr>
              <w:t xml:space="preserve">Purchase shares of Viet My Hospital Investment Joint Stock Company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250,000,0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tal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250,000,000,000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rogress of use of the proceed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proceeds of VND 250,000,000,000 from the private placement was used in accordance with the General Mandate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819"/>
        <w:gridCol w:w="2306"/>
        <w:gridCol w:w="2224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rpose of use of the proceed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ment (VND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 tim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urchase shares of Viet My Hospital Investment Joint Stock Company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250,000,000,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I/ 201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tal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250,000,000,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12-12T03:31:00Z</dcterms:modified>
  <cp:revision>494</cp:revision>
  <dc:subject/>
  <dc:title>LO5: General Mandate 2016</dc:title>
</cp:coreProperties>
</file>